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YLE OFFICIAL BOOK OF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at Board Games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YLE BOOK OF GAMES, VOLUM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Hoyle Book of Games Volume Three, a fun-filled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whole family.  Information about install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e 3 and other general information can be found in the Sierr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at came with your game.  This manual contain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 to Hoyle 3 and the Hoyle 3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s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e 3 Icon Bar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ame Screen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ype Screen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ponents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 and Ladder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isi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in Hoyle Book of Games Volume Three have been chose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popularity among players of all ages.  Each game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history and background, which is reflected in the music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when you choo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, in its present form, dates back to 14th century France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opular game both at the Royal Court and among the comm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sidered a sort of `poor man's Chess,' it has been disco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deal of subtle strategy that is in many ways as pro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ess.  Although popular in many countries, only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called Checkers.  In Great Britain, for example, it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descends from chase games considerably more ancient than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played by the same rules and with the same equipmen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ago.  Although the rules of Modern Backgammon were set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 it was not popular in North America until the mid-1920'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doubling-cube rule brought a faster pace and mor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are played with rectangular pieces called bones which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ots; they are believed to have been derived from an anci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ce.  The name comes from a type of half-mask, the domino,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venteenth century.  It is one of the most popular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mes in the world, and has enough scope to allow for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 is a variation on the well-known card game, Poke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the nineteenth century.  Poker is considered by s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card game of the United States.  The play of Yacht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ve Card Draw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s and Ladders is a well-known game for small childre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ding skills.  It is based on ancient chase games much like Pac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gammon, but simplified to appeal to the very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isi is the national game of India, and one of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board games.  Giant Pachisi boards have been found a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gul emperor Akbar at Allahabad, where the game w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iers using slaves as p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yle 3 Icon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on icons is given in your Sierra Gam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in Hoyle 3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icon includes several options.  In Hoyle 3 these are: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REPLAY, ABOUT, HELP, an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restarts Hoyle 3 to allow you to choose a ga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llows you to quit Hoy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Y allows you to replay the current gam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ows you the version of Hoyle 3 you're playing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many people who ma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OPTIONS, after you select a game, you wi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game you are playing.  For available op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game heading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SCORE, Hoyle 3 will display the score of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core window, press ENTER or click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RULES, Hoyle 3 will display rules of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at a time.  To see the next screen, choose NEXT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, choose PREV.  To exit the rules, choose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HELP, the cursor will change to the shape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Click the question mark on the other icons to find 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also a HELP choice in the individual game op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HELP gives information about the other cho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Game Screen appears after you select "GAMES" and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six games: Checkers, Backgammon, Dominoes, Yacht,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dders, and Pachisi.  To choose a game, click on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yp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Type Screen (except for Snakes and Ladders) you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players will be human or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is already set to HUMAN, but may be changed if desired. 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r computer opponents, click on HUMAN or COMPUTER next to Play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layer Type Screen to decide whether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 or 3 opponents, depending on how many players are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can also choose the order of the player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pon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oose Opponents Screen displays nine of the eighteen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which you can choose opponents.  A button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 enables you to toggle between `Good Guys' and `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haracter's skill level in the game you have chosen 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, Average or Expert, click on the charact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opponent, click on the character's portrait.  To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 you have already chosen, click on the portra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chosen characters to play the game, or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oo many characters, you will receive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rules are included with each game.  To see the rules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icon.  If there is more than one screen of rules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ack one screen at a time with the NEXT and PREV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heckers by clicking on the playing piece and dragging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heckers/Frog Checkers  The Traditional Checkers s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ack playing pieces.  The Frog Checkers set consists of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frogs.  Both sets use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Jump - ON/OFF  If Must Jump is set to ON, the player must jum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man if a jump is available.  If Must Jump is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choose whether or not to make a jump. 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 is ON.  (If playing against computer, Must J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 Choosing the Draw option is equivalent to agreeing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 draw, in which case neither play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  Choosing the Resign option is equivalent to agreeing to r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in which case the opponent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gammon by clicking on the playing pieces and dragg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osition onscreen.  To roll dice, click on the dic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`hand side of the screen.  To double, click on the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(when the doubling  option is turned t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cube - ON/OFF  If the Doubling Cube option is set 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have the option to double the game stak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turn.  If the option is set to OFF, no doubling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y Ducey - ON/OFF  When the Acey Ducey option is set to O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yed by the Acey Ducey game rules.  When the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, the game will be played by regular Backgammon r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for this option is OFF.  If you are play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opponent.  Acey Ducey will always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oard  The Alternate Board option toggles betwee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dominoes for your hand, click on them.  They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ominoes on the board, click on the domino you want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 to the desired position on the screen.  To take domin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eyard, click on the BONEYARD button.  When the boneyard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ecomes a PASS button.  When the game is ove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SHUFFLE button to begin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y - ON/OFF  If Must Play is ON, a player must make a play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before drawing a domino from the boneyar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this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Doublet - ON/OFF  If Highest Doublet is ON,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value doublet (domino having the same value at both ends)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y by playing that doublet.  The default for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oneyard - OFF/ON  If Show Boneyard is ON, the domino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neyard at the end of the game will be display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eyard Minimum - 0/2  If Boneyard Minimum is set to 0,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pass a turn unless no dominoes remain in the bon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t to 2, players will be able to pass when 2 dominoes re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for this opti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per Hand - 7/5  If Dominoes per Hand is set to 7,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7 dominoes before play begins.  If set to 5, each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5.  The default setting for this option 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 - 100/200/300/400/500 Game Score can be set 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rom 100 to 500.  When either player reaches this score,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the game.  The default setting for this option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- Default sets all the game options to their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oll dice, click on the ROLL button at the bottom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ome or all of the dice for scoring, click on them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o the bottom of the screen.  All dice no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remain in play.  Dice can also be moved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back into play at any time before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roll in a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completed the third roll in your turn, click on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tegory name once to highlight it and once more to 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in Selection - ON/OFF  When the Lock in Selection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player must choose a scoring category after the first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ubsequent rolls, in their turns, players mu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egory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 - ON/OFF.  When color cycling is on, th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ly cycle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s and La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pin button.  Move your game child by clicking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should move to.  When your spin takes your game chi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a ladder, the child will climb up a ladder.  When your spin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child to the top of a snake, the child will slide down the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s and Ladd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pecial screens in Snakes and Ladders you will se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Real K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creen you will choose whether you want one, two,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players for Snakes and L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o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creen you will choose the game child or children for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Computer Kid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creen you will choose how many computer kids will pl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up to four players to play Snakes and L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nish/First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t to All Finish, the game does not end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reached the final square.  When the option is set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 the game will end when the first player reaches the final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On/Sta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t to Star On, a gold star will appear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ame child's move should end by count of the spinn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tar Off, the player must find the correct square by coun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hown on the sp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oll for position, click on the dice.  To roll for play, click on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o move a pawn, click on the pawn and drag i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isi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hells toggles between dice and cowrie shells f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oard toggles between two different pachisi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T H I S   F I L E   W A S   L E E C H E D   F R O M :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--*X*- I C E   S T A T I O N   Z E B R A -*X*--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-*- C R Y S T A L ! -*-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ACCEPT NO IMITATIONS, WE ARE THE WORLDS #1!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4 NODES &amp; 2 GIGABYTES ON A 50MHZ AMIGA!  (206)927-5211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